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Громакова Юрия Викто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в ООО «Электрон»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6 ноя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80009 от 25.08.2024, вступившему в законную силу 05.09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80009 от 25.08.2024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 Ю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5.08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5</w:t>
      </w:r>
      <w:r>
        <w:rPr>
          <w:rFonts w:cs="Times New Roman" w:ascii="Times New Roman" w:hAnsi="Times New Roman"/>
          <w:color w:val="000000"/>
          <w:sz w:val="28"/>
          <w:szCs w:val="28"/>
        </w:rPr>
        <w:t>.09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11.2024 (03 и 04 ноября 2024 года – выходные дни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а Ю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ромакова Ю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Громаков Ю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Громакову Ю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Громакова Ю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омакова Юр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15 апреля 2025 года в 17:4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ромакову Ю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